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Születési év:………. hó:……………….. nap: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Kedves Felvételiző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feladatlap megoldási ideje: 45 perc</w:t>
        <w:tab/>
        <w:tab/>
        <w:t>Zsebszámológépet nem használhatsz!</w:t>
      </w:r>
    </w:p>
    <w:p>
      <w:pPr>
        <w:pStyle w:val="Normal"/>
        <w:jc w:val="both"/>
        <w:rPr/>
      </w:pPr>
      <w:r>
        <w:rPr>
          <w:i/>
          <w:sz w:val="24"/>
        </w:rPr>
        <w:t>Mivel sok feladatot kell megoldanod, ne időzz hosszan egyik feladatnál sem! Ha nem sikerülne minden feladatot megoldanod, akkor se keseredj el, hiszen, ha a megoldásaid jók, akkor így is magas pontszámot érhetsz 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feladatlap megoldásához csak logikus gondolkodásra lesz szükséged.</w:t>
      </w:r>
    </w:p>
    <w:p>
      <w:pPr>
        <w:pStyle w:val="Normal"/>
        <w:jc w:val="both"/>
        <w:rPr/>
      </w:pPr>
      <w:r>
        <w:rPr>
          <w:i/>
          <w:sz w:val="24"/>
        </w:rPr>
        <w:t>Olvasd el figyelmesen a feladatokat! A feladatok zömének megoldása egy szám, vagy néhány szó, esetleg néhány betű. Figyelj arra, hogy néhány feladatnál nem csak egy megoldás lehetséges, ezeknél keresd meg az összes jó választ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megoldások leírása egyértelmű legyen, figyelj a rendezett külalakra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ó munkát, sok sikert!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102870</wp:posOffset>
                </wp:positionV>
                <wp:extent cx="14636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970280"/>
                                  <wp:effectExtent l="0" t="0" r="0" b="0"/>
                                  <wp:docPr id="2" name="JÉGHEG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ÉGHEG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85.05pt;mso-wrap-distance-left:9.05pt;mso-wrap-distance-right:9.05pt;mso-wrap-distance-top:0pt;mso-wrap-distance-bottom:0pt;margin-top:8.1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970280"/>
                            <wp:effectExtent l="0" t="0" r="0" b="0"/>
                            <wp:docPr id="3" name="JÉGHEG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ÉGHEG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jéghegyeknek csak 1/9 része van a vízfelszín felett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Hány tonnás az a jéghegy, amelynek víz alatti rész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96 tonna tömegű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 versenyről Aladár, Béla, Cili és Dénes így számolt b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adár: Béla lett a győztes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Béla:</w:t>
        <w:tab/>
        <w:t xml:space="preserve"> Cili nyerte a verseny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ili:</w:t>
        <w:tab/>
        <w:t xml:space="preserve"> Sajnos, nem én nyerte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énes:</w:t>
        <w:tab/>
        <w:t xml:space="preserve"> Nem én lettem az első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udjuk, hogy csak egyikük mondott igazat, hárman hamisat állította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i lett a győztes ezen a versenyen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siga Béla és Csiga Boglárka elhatározták, felmásznak két szomszédos, függőlegesen álló, egyenes nádszálra, hogy többet lássanak a világból. Egy idő múlva Boglárka rémülten észlelte, hogy Béla már sokkal magasabbra jutott. Béla a földtől számítva 5-ször akkora utat tett meg, mint ő, és így éppen 8 deciméterrel előzte meg őt. Hány deciméterre volt ekkor a földtől Béla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gy asztalosműhelyben minden műszakban kétszerannyi háromlábú asztalt gyártanak, mint négylábút. Egy műszak (nyolc óra) alatt 40 db asztalláb és a hozzájuk szükséges asztallap készül e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gy műszak alat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hány darab négylábú asztalt készítenek?</w:t>
        <w:tab/>
        <w:t>A válasz:</w:t>
        <w:tab/>
        <w:t>a)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) hány darab asztallapot készítenek összesen ? </w:t>
        <w:tab/>
        <w:tab/>
        <w:t>b)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galább hány fős az a baráti társaság, amelyben biztosan van két olyan ember, akik a hét ugyanazon napján születte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bi bélyeget gyűjt. Kétféle albuma van, az egyik típusúba 40, a másik típusúba 100 bélyeg fér. Gabinak 540 bélyege van, amivel minden albuma éppen betel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öntsd el, hogy az alábbi állítások közül melyik lehet igaz, és írd le a betűjelét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ztos, hogy Gabinak 5 darab 100 bélyeges albuma v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het, hogy Gabinak 6 darab 40 bélyeges albuma v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ztos, hogy Gabinak 11 darab 40 bélyeges albuma v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het, hogy Gabinak összesen 9 albuma v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hetetlen, hogy Gabinak 10-nél több albuma va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ilenc egyforma hosszú gyújtózsinórból állítottuk össze az alábbi alakzatot, a zsinórok végét nagybetűkkel jeleztük. Mind a kilenc zsinór pontosan egy perc alatt ég végig. Ha az A pontnál gyújtottuk meg az alakzatot, akk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362585</wp:posOffset>
                </wp:positionV>
                <wp:extent cx="2112010" cy="179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  <w:tab/>
                              <w:tab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  <w:tab/>
                              <w:tab/>
                              <w:t>C</w:t>
                              <w:tab/>
                              <w:t xml:space="preserve">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41.55pt;mso-wrap-distance-left:9.05pt;mso-wrap-distance-right:9.05pt;mso-wrap-distance-top:0pt;mso-wrap-distance-bottom:0pt;margin-top:28.55pt;mso-position-vertical-relative:text;margin-left:2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A</w:t>
                        <w:tab/>
                        <w:tab/>
                        <w:t xml:space="preserve">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  <w:tab/>
                        <w:tab/>
                        <w:t>C</w:t>
                        <w:tab/>
                        <w:t xml:space="preserve">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115570</wp:posOffset>
                </wp:positionV>
                <wp:extent cx="1463040" cy="1148715"/>
                <wp:effectExtent l="52070" t="53975" r="533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48760"/>
                          <a:chOff x="0" y="0"/>
                          <a:chExt cx="146304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14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12000"/>
                            <a:ext cx="731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12000"/>
                            <a:ext cx="365760" cy="53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612000"/>
                            <a:ext cx="365760" cy="53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9.1pt;width:115.2pt;height:90.45pt" coordorigin="6215,182" coordsize="2304,180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15;top:182;width:2303;height:1808;mso-wrap-style:none;v-text-anchor:middle" type="_x0000_t5">
                  <v:fill o:detectmouseclick="t" on="false"/>
                  <v:stroke color="black" weight="57240" joinstyle="miter" endcap="flat"/>
                  <w10:wrap type="none"/>
                </v:shape>
                <v:line id="shape_0" from="6791,1146" to="7942,1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91,1146" to="7366,1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367,1146" to="7942,198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</w:t>
        <w:tab/>
        <w:t>mely pontokba ér a láng egy perc múlva?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ány perc múlva ég el a teljes alakzat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lábbi dominók közül egy megfordításával elérhető, hogy a felül lévő pontok számának szorzata és az alul lévő pontok számának szorzata is páros legyen.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182245</wp:posOffset>
                </wp:positionV>
                <wp:extent cx="329184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97280"/>
                          <a:chOff x="0" y="0"/>
                          <a:chExt cx="329184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486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5486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5486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hu-H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14.35pt;width:259.2pt;height:86.4pt" coordorigin="1751,287" coordsize="5184,1728">
                <v:group id="shape_0" style="position:absolute;left:1751;top:287;width:864;height:17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51;top:28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1;top:1151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91;top:287;width:864;height:1728">
                  <v:shape id="shape_0" fillcolor="white" stroked="t" o:allowincell="f" style="position:absolute;left:3191;top:28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1;top:1151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31;top:287;width:864;height:1728">
                  <v:shape id="shape_0" fillcolor="white" stroked="t" o:allowincell="f" style="position:absolute;left:4631;top:28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1;top:1151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71;top:287;width:864;height:1728">
                  <v:shape id="shape_0" fillcolor="white" stroked="t" o:allowincell="f" style="position:absolute;left:6071;top:28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1;top:1151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hu-H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hu-H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ab/>
        <w:tab/>
        <w:tab/>
      </w:r>
      <w:r>
        <w:rPr>
          <w:b/>
          <w:sz w:val="24"/>
        </w:rPr>
        <w:t>A</w:t>
      </w:r>
      <w:r>
        <w:rPr>
          <w:sz w:val="24"/>
        </w:rPr>
        <w:tab/>
        <w:tab/>
      </w:r>
      <w:r>
        <w:rPr>
          <w:b/>
          <w:sz w:val="24"/>
        </w:rPr>
        <w:t>B</w:t>
      </w:r>
      <w:r>
        <w:rPr>
          <w:sz w:val="24"/>
        </w:rPr>
        <w:tab/>
        <w:tab/>
      </w:r>
      <w:r>
        <w:rPr>
          <w:b/>
          <w:sz w:val="24"/>
        </w:rPr>
        <w:t>C</w:t>
      </w:r>
      <w:r>
        <w:rPr>
          <w:sz w:val="24"/>
        </w:rPr>
        <w:tab/>
        <w:tab/>
      </w:r>
      <w:r>
        <w:rPr>
          <w:b/>
          <w:sz w:val="24"/>
        </w:rPr>
        <w:t>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Írd le annak a dominónak a betűjelét, amely megfordításával ez elérhető lehet!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egyszerre több dominót is forgathatunk, akkor mely dominók megfordításával érhető el, hogy a felül lévő pontok számának szorzata a lehető legnagyobb páros szám legyen? Írd le a dominók betűjelét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válasz:………………………………………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ábrán látható mérleg karjai egyensúlyban vannak. Az egyforma betűk biztosan egyforma tömegűek. A </w:t>
      </w:r>
      <w:r>
        <w:rPr>
          <w:b/>
          <w:sz w:val="24"/>
        </w:rPr>
        <w:t>C</w:t>
      </w:r>
      <w:r>
        <w:rPr>
          <w:sz w:val="24"/>
        </w:rPr>
        <w:t xml:space="preserve"> betű tömege 1 kg.</w:t>
        <w:tab/>
        <w:tab/>
        <w:t>Mekkora tömegű a többi betű?</w:t>
      </w:r>
    </w:p>
    <w:p>
      <w:pPr>
        <w:pStyle w:val="Normal"/>
        <w:ind w:left="602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71120</wp:posOffset>
                </wp:positionV>
                <wp:extent cx="3209290" cy="1226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1118235"/>
                                  <wp:effectExtent l="0" t="0" r="0" b="0"/>
                                  <wp:docPr id="8" name="BETŰMÉR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ETŰMÉR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6.55pt;mso-wrap-distance-left:9.05pt;mso-wrap-distance-right:9.05pt;mso-wrap-distance-top:0pt;mso-wrap-distance-bottom:0pt;margin-top:5.6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1118235"/>
                            <wp:effectExtent l="0" t="0" r="0" b="0"/>
                            <wp:docPr id="9" name="BETŰMÉR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ETŰMÉR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6" w:firstLine="708"/>
        <w:jc w:val="both"/>
        <w:rPr>
          <w:sz w:val="24"/>
        </w:rPr>
      </w:pPr>
      <w:r>
        <w:rPr>
          <w:sz w:val="24"/>
        </w:rPr>
        <w:t>A válasz:</w:t>
        <w:tab/>
        <w:t>A =…………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ab/>
        <w:tab/>
        <w:t>B =…………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ab/>
        <w:tab/>
        <w:t>D =…………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ab/>
        <w:t>E =…………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élda szerinti módon kétszer félbehajtott papírból mintákat vágtunk ki, majd széthajtottuk a papír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14605</wp:posOffset>
                </wp:positionV>
                <wp:extent cx="4867910" cy="110236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102320"/>
                          <a:chOff x="0" y="0"/>
                          <a:chExt cx="486792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6400"/>
                            <a:ext cx="4867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484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A lapot így hajtottuk kétszer felébe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Kivágtunk         Széthaj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egy kört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ezt kaptu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.15pt;width:383.3pt;height:86.85pt" coordorigin="311,23" coordsize="7666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159;width:7665;height:1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;top:23;width:76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A lapot így hajtottuk kétszer felébe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Kivágtunk         Széthaj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egy kört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ezt kaptuk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álaszd ki a széthajtott papírlapok közül a helyeset, és írd le a betűjelét, ha szerinted nem helyes egyik sem, akkor írj E betűt!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78740</wp:posOffset>
                </wp:positionV>
                <wp:extent cx="4398010" cy="667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6715" cy="557530"/>
                                  <wp:effectExtent l="0" t="0" r="0" b="0"/>
                                  <wp:docPr id="12" name="CSIPK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SIPK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71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52.55pt;mso-wrap-distance-left:9.05pt;mso-wrap-distance-right:9.05pt;mso-wrap-distance-top:0pt;mso-wrap-distance-bottom:0pt;margin-top:6.2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6715" cy="557530"/>
                            <wp:effectExtent l="0" t="0" r="0" b="0"/>
                            <wp:docPr id="13" name="CSIPK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SIPK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671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egyik országút mentén a 166-os és a 170-es kilométert jelző táblához, valamint közéjük végig az út egyik oldalán, 50 méterenként fákat ültetnek. Egy fa elültetésére átlagosan 30 percet terveznek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lőreláthatóan hány munkaórát vesz igénybe az összes fa elültetés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lábbi ábrán négy zsinórt látsz. Ha meghúznánk a zsinórok két végét, akkor melyiken keletkezik csomó? Karikázd be a betűjelé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</w:rPr>
        <w:drawing>
          <wp:inline distT="0" distB="0" distL="0" distR="0">
            <wp:extent cx="880110" cy="1273810"/>
            <wp:effectExtent l="0" t="0" r="0" b="0"/>
            <wp:docPr id="14" name="ZSINE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SINE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703580" cy="1332230"/>
            <wp:effectExtent l="0" t="0" r="0" b="0"/>
            <wp:docPr id="15" name="ZSINE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SINEG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 </w:t>
      </w:r>
      <w:r>
        <w:rPr>
          <w:sz w:val="28"/>
        </w:rPr>
        <w:drawing>
          <wp:inline distT="0" distB="0" distL="0" distR="0">
            <wp:extent cx="1027430" cy="1148715"/>
            <wp:effectExtent l="0" t="0" r="0" b="0"/>
            <wp:docPr id="16" name="ZSINE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SINEG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</w:t>
      </w:r>
      <w:r>
        <w:rPr>
          <w:sz w:val="28"/>
        </w:rPr>
        <w:drawing>
          <wp:inline distT="0" distB="0" distL="0" distR="0">
            <wp:extent cx="1172845" cy="1106170"/>
            <wp:effectExtent l="0" t="0" r="0" b="0"/>
            <wp:docPr id="17" name="ZSINE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SINEG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</w:t>
        <w:tab/>
        <w:tab/>
        <w:t xml:space="preserve">     B</w:t>
        <w:tab/>
        <w:tab/>
        <w:tab/>
        <w:t xml:space="preserve">   C</w:t>
        <w:tab/>
        <w:tab/>
        <w:tab/>
        <w:t xml:space="preserve">     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197485</wp:posOffset>
                </wp:positionV>
                <wp:extent cx="109728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28880"/>
                          <a:chOff x="0" y="0"/>
                          <a:chExt cx="1097280" cy="1028880"/>
                        </a:xfrm>
                      </wpg:grpSpPr>
                      <wps:wsp>
                        <wps:cNvSpPr/>
                        <wps:spPr>
                          <a:xfrm rot="5400000">
                            <a:off x="33840" y="394920"/>
                            <a:ext cx="1028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35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5.55pt;width:86.4pt;height:49.9pt" coordorigin="3767,311" coordsize="1728,998">
                <v:rect id="shape_0" fillcolor="white" stroked="t" o:allowincell="f" style="position:absolute;left:3821;top:933;width:1619;height:3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311;width:1727;height:3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3,663" to="4818,66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z ábrán látható T betűre rajzold rá azt az egyenes vonalat, amelyik a lehető legtöbb darabra vágja szé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ATEK-világ 5 szigetből áll. Ezeket hajójáratok kötik össze, de bármely két sziget között csak egyik irányban közlekednek a hajók. Más módon nem lehet eljutni egyik szigetről a másikra. A hajójáratok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M szigetről az A és a T szige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A szigetről az E szige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 szigetről az A szige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E szigetről az M és a T szige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 szigetről az M és a T szigetr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Melyik szigeten született a K sziget orvosa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: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ábrán látható körökbe írd be az 1 és 12 közötti összes egész számot (mindegyiket pontosan egyszer) úgy, hogy a belső négyzeten lévő négy szám összege fele legyen a külső négyzeten szereplő nyolc szám összegének!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99060</wp:posOffset>
                </wp:positionV>
                <wp:extent cx="2103120" cy="210312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103120"/>
                          <a:chOff x="0" y="0"/>
                          <a:chExt cx="2103120" cy="2103120"/>
                        </a:xfrm>
                      </wpg:grpSpPr>
                      <wps:wsp>
                        <wps:cNvSpPr/>
                        <wps:spPr>
                          <a:xfrm>
                            <a:off x="217080" y="144720"/>
                            <a:ext cx="171576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74060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7012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74060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060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79600"/>
                            <a:ext cx="8701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0500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0500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3488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3488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7.8pt;width:165.65pt;height:165.6pt" coordorigin="3191,156" coordsize="3313,3312">
                <v:shape id="shape_0" coordsize="20000,20000" path="m0,0l20000,0l20000,20000l0,20000l0,0xe" fillcolor="white" stroked="t" o:allowincell="f" style="position:absolute;left:3533;top:384;width:2701;height:28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562;top:2897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2;top:1526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2;top:2897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1;top:2897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1;top:1526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2;top:156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1;top:156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2;top:156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0,20000" path="m0,0l20000,0l20000,20000l0,20000l0,0xe" stroked="t" o:allowincell="f" style="position:absolute;left:4219;top:1069;width:1369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990;top:2211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6;top:2211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6;top:841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0;top:841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árman laknak egymás mellett: Antal, Sándor és Mihály.</w:t>
      </w:r>
    </w:p>
    <w:p>
      <w:pPr>
        <w:pStyle w:val="Normal"/>
        <w:ind w:left="360" w:firstLine="34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129540</wp:posOffset>
                </wp:positionV>
                <wp:extent cx="1737360" cy="457200"/>
                <wp:effectExtent l="13970" t="6350" r="146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57200"/>
                          <a:chOff x="0" y="0"/>
                          <a:chExt cx="1737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0.2pt;width:136.8pt;height:36pt" coordorigin="6215,204" coordsize="2736,720">
                <v:group id="shape_0" style="position:absolute;left:6215;top:204;width:720;height:720">
                  <v:rect id="shape_0" fillcolor="white" stroked="t" o:allowincell="f" style="position:absolute;left:6215;top:492;width:71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215;top:204;width:719;height:28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59;top:63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7;top:63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23;top:204;width:720;height:720">
                  <v:rect id="shape_0" fillcolor="white" stroked="t" o:allowincell="f" style="position:absolute;left:7223;top:492;width:71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23;top:204;width:719;height:28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367;top:63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5;top:63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31;top:204;width:720;height:720">
                  <v:rect id="shape_0" fillcolor="white" stroked="t" o:allowincell="f" style="position:absolute;left:8231;top:492;width:71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231;top:204;width:719;height:28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375;top:63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63;top:63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Mihály a kólát szereti, és nem lakik a fehér házban.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A barna házban lakó a teát kedveli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 zöld ház melletti házban csak tejet isznak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Sándor és Mihály nem közvetlen szomszédok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arikázd be a helyes válaszok betűjelét!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Mit iszik Antal?</w:t>
        <w:tab/>
        <w:tab/>
        <w:tab/>
      </w:r>
      <w:r>
        <w:rPr>
          <w:b/>
          <w:sz w:val="24"/>
        </w:rPr>
        <w:t>A</w:t>
      </w:r>
      <w:r>
        <w:rPr>
          <w:sz w:val="24"/>
        </w:rPr>
        <w:t>:  kólát</w:t>
        <w:tab/>
        <w:tab/>
      </w:r>
      <w:r>
        <w:rPr>
          <w:b/>
          <w:sz w:val="24"/>
        </w:rPr>
        <w:t>B</w:t>
      </w:r>
      <w:r>
        <w:rPr>
          <w:sz w:val="24"/>
        </w:rPr>
        <w:t>:   teát</w:t>
        <w:tab/>
        <w:tab/>
      </w:r>
      <w:r>
        <w:rPr>
          <w:b/>
          <w:sz w:val="24"/>
        </w:rPr>
        <w:t>C</w:t>
      </w:r>
      <w:r>
        <w:rPr>
          <w:sz w:val="24"/>
        </w:rPr>
        <w:t>:  teje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Ki lakik a zöld házban?</w:t>
        <w:tab/>
        <w:tab/>
      </w:r>
      <w:r>
        <w:rPr>
          <w:b/>
          <w:sz w:val="24"/>
        </w:rPr>
        <w:t>A</w:t>
      </w:r>
      <w:r>
        <w:rPr>
          <w:sz w:val="24"/>
        </w:rPr>
        <w:t>:  Sándor</w:t>
        <w:tab/>
        <w:tab/>
      </w:r>
      <w:r>
        <w:rPr>
          <w:b/>
          <w:sz w:val="24"/>
        </w:rPr>
        <w:t>B</w:t>
      </w:r>
      <w:r>
        <w:rPr>
          <w:sz w:val="24"/>
        </w:rPr>
        <w:t>:   Antal</w:t>
        <w:tab/>
        <w:tab/>
      </w:r>
      <w:r>
        <w:rPr>
          <w:b/>
          <w:sz w:val="24"/>
        </w:rPr>
        <w:t>C</w:t>
      </w:r>
      <w:r>
        <w:rPr>
          <w:sz w:val="24"/>
        </w:rPr>
        <w:t>:  Mihá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2001. február 7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ELVÉTELI FELADATOK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6. osztályosok számára</w:t>
    </w:r>
  </w:p>
  <w:p>
    <w:pPr>
      <w:pStyle w:val="Header"/>
      <w:jc w:val="center"/>
      <w:rPr>
        <w:sz w:val="24"/>
      </w:rPr>
    </w:pPr>
    <w:r>
      <w:rPr>
        <w:sz w:val="24"/>
      </w:rPr>
      <w:t>B-2 fel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50:00Z</dcterms:created>
  <dc:creator>veres</dc:creator>
  <dc:description/>
  <dc:language>en-US</dc:language>
  <cp:lastModifiedBy>NagymatheS</cp:lastModifiedBy>
  <cp:lastPrinted>2001-01-08T17:49:00Z</cp:lastPrinted>
  <dcterms:modified xsi:type="dcterms:W3CDTF">2001-10-08T09:50:00Z</dcterms:modified>
  <cp:revision>2</cp:revision>
  <dc:subject/>
  <dc:title>6 évfolyamos felvételi (B)</dc:title>
</cp:coreProperties>
</file>